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" w:cs="宋体;SimSun"/>
          <w:b/>
          <w:b/>
          <w:bCs/>
          <w:kern w:val="0"/>
          <w:sz w:val="28"/>
        </w:rPr>
      </w:pPr>
      <w:r>
        <w:rPr>
          <w:rFonts w:cs="宋体;SimSun" w:eastAsia="华文细黑"/>
          <w:b/>
          <w:bCs/>
          <w:kern w:val="0"/>
          <w:sz w:val="28"/>
        </w:rPr>
        <w:t>会员密码重置申请表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</w:t>
      </w:r>
      <w:r>
        <w:rPr/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3686"/>
        <w:gridCol w:w="1134"/>
        <w:gridCol w:w="1987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请您填写以下相关账户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必须填写清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客户联系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用户</w:t>
            </w:r>
            <w:r>
              <w:rPr>
                <w:rFonts w:ascii="宋体;SimSun" w:hAnsi="宋体;SimSun" w:cs="宋体;SimSun"/>
                <w:kern w:val="0"/>
                <w:sz w:val="18"/>
              </w:rPr>
              <w:t>名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姓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（注册人名称）：</w:t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电子邮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账户证件号码</w:t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（营业执照</w:t>
            </w:r>
            <w:r>
              <w:rPr>
                <w:rFonts w:cs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身份证号码）：</w:t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手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问题说明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提交下列可以证实您就是此账户原持有人的材料：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请说明此会员帐户首次注册所在城市和最后一次登录城市名。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请至少提供三次最早期的充值付款记录凭证（支付宝、微信）或银行汇款流水截图（截图需要清晰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完整）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提交账户证件资料，个人账户请身份证电子图片，公司账户请提交营业执照电子图片。以上资料随该表格同时发送至页尾提供的邮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密码重置申请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_____________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：如果提供的资料符合规定审核通过，我司将把密码初重置后发到您账户绑定的电子邮箱中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授权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卓汇互联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根据本传真的内容更新客户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卓汇互联数据库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中的客户资料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  <w:t>提示：</w:t>
      </w:r>
    </w:p>
    <w:p>
      <w:pPr>
        <w:pStyle w:val="Normal"/>
        <w:tabs>
          <w:tab w:val="clear" w:pos="420"/>
          <w:tab w:val="left" w:pos="1320" w:leader="none"/>
        </w:tabs>
        <w:rPr>
          <w:color w:val="000000"/>
          <w:sz w:val="22"/>
          <w:szCs w:val="28"/>
        </w:rPr>
      </w:pPr>
      <w:r>
        <w:rPr>
          <w:sz w:val="22"/>
          <w:szCs w:val="28"/>
        </w:rPr>
        <w:t>请将该表格填好后扫描后发邮</w:t>
      </w:r>
      <w:r>
        <w:rPr>
          <w:color w:val="000000"/>
          <w:sz w:val="22"/>
          <w:szCs w:val="28"/>
        </w:rPr>
        <w:t>件至</w:t>
      </w:r>
      <w:r>
        <w:rPr>
          <w:rFonts w:eastAsia="Times New Roman"/>
          <w:color w:val="000000"/>
          <w:sz w:val="22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u w:val="none"/>
          </w:rPr>
          <w:t>kf@joz.cn</w:t>
        </w:r>
      </w:hyperlink>
      <w:r>
        <w:rPr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8"/>
            <w:u w:val="none"/>
          </w:rPr>
          <w:t>并抄送至</w:t>
        </w:r>
        <w:r>
          <w:rPr>
            <w:rStyle w:val="InternetLink"/>
            <w:color w:val="000000"/>
            <w:sz w:val="22"/>
            <w:szCs w:val="28"/>
            <w:u w:val="none"/>
          </w:rPr>
          <w:t>echo@joz.cn /</w:t>
        </w:r>
      </w:hyperlink>
      <w:r>
        <w:rPr>
          <w:color w:val="000000"/>
          <w:sz w:val="22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8"/>
            <w:u w:val="none"/>
          </w:rPr>
          <w:t>1002@joz.cn</w:t>
        </w:r>
      </w:hyperlink>
      <w:r>
        <w:rPr>
          <w:color w:val="000000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1320" w:leader="none"/>
        </w:tabs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spacing w:before="280" w:after="280"/>
        <w:rPr>
          <w:rFonts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会员密码重置申请时间：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_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2"/>
          <w:szCs w:val="22"/>
        </w:rPr>
        <w:t>单位用户加盖公章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cs="宋体;SimSun"/>
          <w:kern w:val="0"/>
          <w:sz w:val="22"/>
          <w:szCs w:val="22"/>
        </w:rPr>
        <w:t>个人用户附身份证扫描件及签名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卓汇科技有限公司</w:t>
    </w:r>
    <w:r>
      <w:rPr>
        <w:rFonts w:eastAsia="Times New Roman"/>
      </w:rPr>
      <w:t xml:space="preserve">   </w:t>
    </w:r>
    <w:r>
      <w:rPr/>
      <w:t>网址</w:t>
    </w:r>
    <w:r>
      <w:rPr/>
      <w:t xml:space="preserve">: </w:t>
    </w:r>
    <w:r>
      <w:rPr/>
      <w:t xml:space="preserve">http://www.joz.cn  </w:t>
    </w:r>
    <w:r>
      <w:rPr/>
      <w:t>电话</w:t>
    </w:r>
    <w:r>
      <w:rPr/>
      <w:t>0755-83996001</w:t>
    </w:r>
    <w:r>
      <w:rPr/>
      <w:t>传真：</w:t>
    </w:r>
    <w:r>
      <w:rPr/>
      <w:t>0755-839963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6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4611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42" r="-6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@joz.cn" TargetMode="External"/><Relationship Id="rId3" Type="http://schemas.openxmlformats.org/officeDocument/2006/relationships/hyperlink" Target="mailto:&#24182;&#25220;&#36865;&#33267;echo@joz.cn /" TargetMode="External"/><Relationship Id="rId4" Type="http://schemas.openxmlformats.org/officeDocument/2006/relationships/hyperlink" Target="mailto:1002@joz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2:00Z</dcterms:created>
  <dc:creator>微软用户</dc:creator>
  <dc:description/>
  <cp:keywords/>
  <dc:language>en-US</dc:language>
  <cp:lastModifiedBy>1005</cp:lastModifiedBy>
  <dcterms:modified xsi:type="dcterms:W3CDTF">2020-08-20T03:22:00Z</dcterms:modified>
  <cp:revision>2</cp:revision>
  <dc:subject/>
  <dc:title>会员密码重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