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卓汇互联全球</w:t>
      </w: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域名所有者（中文）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域名所有者（英文）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域名管理员（中文）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域名管理员（英文）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（</w:t>
            </w:r>
            <w:r>
              <w:rPr/>
              <w:t>+86.</w:t>
            </w:r>
            <w:r>
              <w:rPr/>
              <w:t>）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真（</w:t>
            </w:r>
            <w:r>
              <w:rPr/>
              <w:t>+86.</w:t>
            </w:r>
            <w:r>
              <w:rPr/>
              <w:t>）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地址</w:t>
            </w:r>
            <w:r>
              <w:rPr/>
              <w:t>（中文）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地址</w:t>
            </w:r>
            <w:r>
              <w:rPr/>
              <w:t>（英文）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电子邮件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有者证件号码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人</w:t>
            </w:r>
            <w:r>
              <w:rPr/>
              <w:t>证件号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NS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卓汇账户会员名称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域名续</w:t>
            </w:r>
            <w:r>
              <w:rPr/>
              <w:t>费</w:t>
            </w:r>
            <w:r>
              <w:rPr/>
              <w:t>通知</w:t>
            </w:r>
            <w:r>
              <w:rPr/>
              <w:t>联系</w:t>
            </w:r>
            <w:r>
              <w:rPr/>
              <w:t>方式</w:t>
            </w:r>
            <w:r>
              <w:rPr/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注册服务</w:t>
            </w:r>
            <w:r>
              <w:rPr/>
              <w:t>商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深圳市卓汇科技有限公司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日期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期日期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9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备注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/>
        <w:t>说明：</w:t>
      </w:r>
      <w:r>
        <w:rPr>
          <w:vanish/>
        </w:rPr>
        <w:br/>
      </w:r>
      <w:r>
        <w:rPr>
          <w:vanish/>
        </w:rPr>
        <w:t>注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说明：</w:t>
      </w:r>
      <w:r>
        <w:rPr/>
        <w:t>1</w:t>
      </w:r>
      <w:r>
        <w:rPr/>
        <w:t>、申请单位需</w:t>
      </w:r>
      <w:r>
        <w:rPr/>
        <w:t>确保</w:t>
      </w:r>
      <w:r>
        <w:rPr/>
        <w:t>以上</w:t>
      </w:r>
      <w:r>
        <w:rPr/>
        <w:t>信息</w:t>
      </w:r>
      <w:r>
        <w:rPr/>
        <w:t>真实、</w:t>
      </w:r>
      <w:r>
        <w:rPr/>
        <w:t>准确</w:t>
      </w:r>
      <w:r>
        <w:rPr/>
        <w:t>、完整</w:t>
      </w:r>
      <w:r>
        <w:rPr/>
        <w:t>。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因</w:t>
      </w:r>
      <w:r>
        <w:rPr/>
        <w:t>以上</w:t>
      </w:r>
      <w:r>
        <w:rPr/>
        <w:t>信息</w:t>
      </w:r>
      <w:r>
        <w:rPr/>
        <w:t>不真实、</w:t>
      </w:r>
      <w:r>
        <w:rPr/>
        <w:t>不准确</w:t>
      </w:r>
      <w:r>
        <w:rPr/>
        <w:t>、不完整</w:t>
      </w:r>
      <w:r>
        <w:rPr/>
        <w:t>造成的一切</w:t>
      </w:r>
      <w:r>
        <w:rPr/>
        <w:t>的法律责任</w:t>
      </w:r>
      <w:r>
        <w:rPr/>
        <w:t>，由</w:t>
      </w:r>
      <w:r>
        <w:rPr/>
        <w:t>申请</w:t>
      </w:r>
      <w:r>
        <w:rPr/>
        <w:t>单位承担。</w:t>
      </w:r>
    </w:p>
    <w:p>
      <w:pPr>
        <w:pStyle w:val="Normal"/>
        <w:ind w:left="945" w:hanging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drawing>
        <wp:inline distT="0" distB="0" distL="0" distR="0">
          <wp:extent cx="5273675" cy="40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rPr/>
      <w:drawing>
        <wp:inline distT="0" distB="0" distL="0" distR="0">
          <wp:extent cx="848360" cy="238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42" r="-6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/>
    </w:rPr>
  </w:style>
  <w:style w:type="character" w:styleId="Style41">
    <w:name w:val="style4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5:00Z</dcterms:created>
  <dc:creator>onlinezh.com</dc:creator>
  <dc:description/>
  <cp:keywords/>
  <dc:language>en-US</dc:language>
  <cp:lastModifiedBy>1005</cp:lastModifiedBy>
  <dcterms:modified xsi:type="dcterms:W3CDTF">2020-08-20T09:39:00Z</dcterms:modified>
  <cp:revision>3</cp:revision>
  <dc:subject/>
  <dc:title>ONLINEZH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